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drawing>
                <wp:inline distT="0" distB="0" distL="0" distR="0">
                  <wp:extent cx="615315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1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August 2019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Chromebook Cart Checkli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All Chromebooks are accounted f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All Chromebooks are plugged in, nice and ne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Chromebook binder is complete</w:t>
            </w:r>
          </w:p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Send to the next teacher in the rotation at the END of the day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1 </w:t>
            </w:r>
            <w:r>
              <w:rPr>
                <w:rFonts w:cs="Verdana" w:ascii="Verdana" w:hAnsi="Verdana"/>
                <w:b/>
                <w:color w:val="FF0000"/>
                <w:sz w:val="22"/>
                <w:szCs w:val="20"/>
              </w:rPr>
              <w:t xml:space="preserve">First Da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0"/>
              </w:rPr>
              <w:t>of Schoo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6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Lester A1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Lester A1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Leidecker A1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Leidecker A1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Persad A1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drawing>
                <wp:inline distT="0" distB="0" distL="0" distR="0">
                  <wp:extent cx="615315" cy="456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1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September 2019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Chromebook Cart Checkli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All Chromebooks are accounted f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All Chromebooks are plugged in, nice and ne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Chromebook binder is complete</w:t>
            </w:r>
          </w:p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Send to the next teacher in the rotation at the END of the day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u w:val="none"/>
                </w:rPr>
                <w:t>Labor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Persad A1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Lester A1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Lester A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Leidecker A1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Leidecker A1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Persad A1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Persad A1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Lester A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Lester A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Leidecker A1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Leidecker A1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Persad A1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Persad A1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Lester A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Lester A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Leidecker A1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Leidecker A1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Persad A1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Persad A1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Lester A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drawing>
                <wp:inline distT="0" distB="0" distL="0" distR="0">
                  <wp:extent cx="615315" cy="456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1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October 2019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Chromebook Cart Checkli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All Chromebooks are accounted f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All Chromebooks are plugged in, nice and ne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Chromebook binder is complete</w:t>
            </w:r>
          </w:p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Send to the next teacher in the rotation at the END of the day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Lester A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Leidecker A1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Leidecker A1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Persad A1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Persad A1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Lester A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Lester A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Leidecker A1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Cs w:val="32"/>
              </w:rPr>
              <w:t>Staff Dev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 w:val="22"/>
                  <w:szCs w:val="20"/>
                  <w:u w:val="none"/>
                </w:rPr>
                <w:t>Columbus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Leidecker A1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Persad A1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Persad A1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Lester A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Lester A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Leidecker A1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Leidecker A1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Persad A1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Persad A1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Lester A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Lester A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Leidecker A1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Leidecker A101</w:t>
            </w:r>
          </w:p>
          <w:p>
            <w:pPr>
              <w:pStyle w:val="Normal"/>
              <w:rPr/>
            </w:pPr>
            <w:hyperlink r:id="rId7">
              <w:r>
                <w:rPr>
                  <w:rFonts w:cs="Verdana" w:ascii="Verdana" w:hAnsi="Verdana"/>
                  <w:bCs/>
                  <w:sz w:val="20"/>
                  <w:szCs w:val="20"/>
                </w:rPr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drawing>
                <wp:inline distT="0" distB="0" distL="0" distR="0">
                  <wp:extent cx="615315" cy="456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November 2019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Chromebook Cart Checkli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All Chromebooks are accounted f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All Chromebooks are plugged in, nice and ne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Chromebook binder is complete</w:t>
            </w:r>
          </w:p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Send to the next teacher in the rotation at the END of the day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Persad A1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Persad A1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Lester A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Lester A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Leidecker A1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-255.45pt;margin-top:181.15pt;width:230.95pt;height:15.4pt;mso-wrap-style:none;v-text-anchor:middle" type="_x0000_t136">
                  <v:path textpathok="t"/>
                  <v:textpath on="t" fitshape="t" string="Thankgsgiving Break" style="font-family:&quot;Arial Black&quot;;font-size:14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Leidecker A1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Persad A1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Persad A1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Lester A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Lester A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Leidecker A1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Leidecker A1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Persad A1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Persad A1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Lester A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Lester A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drawing>
                <wp:inline distT="0" distB="0" distL="0" distR="0">
                  <wp:extent cx="615315" cy="4565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December 2019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Chromebook Cart Checkli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All Chromebooks are accounted f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All Chromebooks are plugged in, nice and ne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Chromebook binder is complete</w:t>
            </w:r>
          </w:p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Send to the next teacher in the rotation at the END of the day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4"/>
                <w:szCs w:val="32"/>
              </w:rPr>
              <w:t>Leidecker A1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sz w:val="24"/>
                <w:szCs w:val="32"/>
              </w:rPr>
            </w:pPr>
            <w:r>
              <w:rPr>
                <w:rFonts w:cs="Verdana" w:ascii="Verdana" w:hAnsi="Verdana"/>
                <w:sz w:val="24"/>
                <w:szCs w:val="32"/>
              </w:rPr>
              <w:t>Leidecker A1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4"/>
                <w:szCs w:val="32"/>
              </w:rPr>
              <w:t>Persad A1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4"/>
                <w:szCs w:val="32"/>
              </w:rPr>
              <w:t>Persad A1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4"/>
                <w:szCs w:val="32"/>
              </w:rPr>
              <w:t>Lester A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4"/>
                <w:szCs w:val="32"/>
              </w:rPr>
              <w:t>Lester A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Leidecker A10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4"/>
                <w:szCs w:val="32"/>
              </w:rPr>
              <w:t>Leidecker A1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4"/>
                <w:szCs w:val="32"/>
              </w:rPr>
              <w:t>Persad A1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pict>
                <v:shape id="shape_0" fillcolor="black" stroked="t" o:allowincell="t" style="position:absolute;margin-left:-269.25pt;margin-top:73.3pt;width:256.45pt;height:20.05pt;mso-wrap-style:none;v-text-anchor:middle" type="_x0000_t136">
                  <v:path textpathok="t"/>
                  <v:textpath on="t" fitshape="t" string="Semester Exam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4"/>
                <w:szCs w:val="32"/>
              </w:rPr>
              <w:t>Persad A1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pict>
                <v:shape id="shape_0" fillcolor="red" stroked="t" o:allowincell="t" style="position:absolute;margin-left:-29.15pt;margin-top:29.65pt;width:176.95pt;height:17.2pt;mso-wrap-style:none;v-text-anchor:middle" type="_x0000_t136">
                  <v:path textpathok="t"/>
                  <v:textpath on="t" fitshape="t" string="Winter Break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January 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New Year’s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ML King’s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February 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President’s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March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 xml:space="preserve">April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19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Good Friday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Easter Sun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May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Style w:val="InternetLink"/>
                <w:rFonts w:cs="Verdana"/>
                <w:bCs/>
                <w:color w:val="000000"/>
                <w:sz w:val="20"/>
                <w:szCs w:val="20"/>
                <w:u w:val="none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Mother’s Day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  <w:bCs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Memorial’s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Jun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Father’s 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 xml:space="preserve">July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Independence Day</w:t>
              </w:r>
            </w:hyperlink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August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September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Labor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0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i/>
          <w:color w:val="808080"/>
          <w:sz w:val="20"/>
          <w:szCs w:val="20"/>
          <w:u w:val="none"/>
        </w:rPr>
        <w:t>Calendar Template</w:t>
      </w:r>
    </w:hyperlink>
    <w:r>
      <w:rPr>
        <w:rFonts w:cs="Verdana" w:ascii="Verdana" w:hAnsi="Verdana"/>
        <w:i/>
        <w:color w:val="808080"/>
        <w:sz w:val="20"/>
        <w:szCs w:val="20"/>
      </w:rPr>
      <w:t xml:space="preserve"> by www.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calendarlabs.com/holidays/us/labor-day.php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calendarlabs.com/holidays/us/columbus-day.php" TargetMode="External"/><Relationship Id="rId7" Type="http://schemas.openxmlformats.org/officeDocument/2006/relationships/hyperlink" Target="https://www.calendarlabs.com/holidays/us/halloween.php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s://www.calendarlabs.com/holidays/us/new-years-day.php" TargetMode="External"/><Relationship Id="rId11" Type="http://schemas.openxmlformats.org/officeDocument/2006/relationships/hyperlink" Target="https://www.calendarlabs.com/holidays/us/martin-luther-king-day.php" TargetMode="External"/><Relationship Id="rId12" Type="http://schemas.openxmlformats.org/officeDocument/2006/relationships/hyperlink" Target="https://www.calendarlabs.com/holidays/us/presidents-day.php" TargetMode="External"/><Relationship Id="rId13" Type="http://schemas.openxmlformats.org/officeDocument/2006/relationships/hyperlink" Target="https://www.calendarlabs.com/holidays/us/easter.php" TargetMode="External"/><Relationship Id="rId14" Type="http://schemas.openxmlformats.org/officeDocument/2006/relationships/hyperlink" Target="https://www.calendarlabs.com/holidays/us/easter.php" TargetMode="External"/><Relationship Id="rId15" Type="http://schemas.openxmlformats.org/officeDocument/2006/relationships/hyperlink" Target="https://www.calendarlabs.com/holidays/shared/mothers-day.php" TargetMode="External"/><Relationship Id="rId16" Type="http://schemas.openxmlformats.org/officeDocument/2006/relationships/hyperlink" Target="https://www.calendarlabs.com/holidays/us/memorial-day.php" TargetMode="External"/><Relationship Id="rId17" Type="http://schemas.openxmlformats.org/officeDocument/2006/relationships/hyperlink" Target="https://www.calendarlabs.com/holidays/shared/fathers-day.php" TargetMode="External"/><Relationship Id="rId18" Type="http://schemas.openxmlformats.org/officeDocument/2006/relationships/hyperlink" Target="https://www.calendarlabs.com/holidays/us/independence-day.php" TargetMode="External"/><Relationship Id="rId19" Type="http://schemas.openxmlformats.org/officeDocument/2006/relationships/hyperlink" Target="https://www.calendarlabs.com/holidays/us/labor-day.php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_Temp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04:00Z</dcterms:created>
  <dc:creator>Calendarlabs.com;smita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Fanny T Vides</cp:lastModifiedBy>
  <cp:lastPrinted>2019-08-16T09:48:00Z</cp:lastPrinted>
  <dcterms:modified xsi:type="dcterms:W3CDTF">2019-08-16T14:49:00Z</dcterms:modified>
  <cp:revision>3</cp:revision>
  <dc:subject>2019 -2020 Monthly School Calendar : CalendarLabs</dc:subject>
  <dc:title>2019 -2020 Monthly School Calendar : CalendarLabs</dc:title>
</cp:coreProperties>
</file>